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b/>
          <w:bCs/>
          <w:sz w:val="36"/>
          <w:szCs w:val="36"/>
          <w:u w:val="single"/>
        </w:rPr>
        <w:t xml:space="preserve">ZEZWOLENIE NA KREMACJĘ </w:t>
      </w:r>
    </w:p>
    <w:p>
      <w:pPr>
        <w:pStyle w:val="Normal"/>
        <w:jc w:val="both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Usługi Pogrzebowe i Kremacyjne  Szymala Aleksander 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43-385 Jasienica ul. Kościelna 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0"/>
          <w:szCs w:val="10"/>
        </w:rPr>
        <w:t xml:space="preserve">               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sz w:val="20"/>
          <w:szCs w:val="20"/>
        </w:rPr>
        <w:t>.............................................................................................................                         ...….…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14"/>
          <w:szCs w:val="14"/>
        </w:rPr>
        <w:t xml:space="preserve">(nazwisko i imię osoby udzielającej zezwolenia na kremację)                                                                                                 (nr. telefonu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4"/>
          <w:szCs w:val="14"/>
        </w:rPr>
        <w:t xml:space="preserve">           </w:t>
      </w:r>
      <w:r>
        <w:rPr/>
        <w:t>legitymujący/ca się dowodem osobistym</w:t>
      </w:r>
      <w:r>
        <w:rPr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>(seria i numer dowodu osobistego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4"/>
          <w:szCs w:val="14"/>
        </w:rPr>
        <w:t xml:space="preserve">           </w:t>
      </w:r>
      <w:r>
        <w:rPr/>
        <w:t>zamieszkały/ła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>(adres zamieszkania: miejscowość,ulica, nr domu, nr mieszkani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</w:t>
      </w:r>
      <w:r>
        <w:rPr>
          <w:b/>
          <w:bCs/>
        </w:rPr>
        <w:t xml:space="preserve">udzielam zezwolenia na kremację zwłok </w:t>
      </w:r>
      <w:r>
        <w:rPr/>
        <w:t>(spopielenie ciała 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                           …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" w:cs="Times New Roman"/>
          <w:sz w:val="14"/>
          <w:szCs w:val="14"/>
        </w:rPr>
        <w:t xml:space="preserve">                        </w:t>
      </w:r>
      <w:r>
        <w:rPr>
          <w:sz w:val="14"/>
          <w:szCs w:val="14"/>
        </w:rPr>
        <w:t>(nazwisko i imię osoby zmarłej)                                                                                                                 (data i miejsce urodzeni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                           …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(ostatni adres zamieszkania osoby zmarłej)                                                                                                        (data i miejsce zgo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                           …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(numer aktu zgony, przez kogo wydany)                                                                                                              (wiek osoby zmarł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Stwierdzam,że jestem spokrewniony/na z osobą zmarłą.......................................i miałem/am możliwość identyfikacji zwłok przed kremacją. Potwierdzam,że jest to w/w osoba, która nie posiada /posiada </w:t>
      </w:r>
      <w:r>
        <w:rPr>
          <w:b/>
          <w:bCs/>
        </w:rPr>
        <w:t xml:space="preserve">ROZRUSZNIK SERCA. </w:t>
      </w:r>
      <w:r>
        <w:rPr/>
        <w:t>Oświadczam,że biorę na siebie pełną odpowiedzialność w związku z udzieleniem niniejszego zezwolenia firmie Aleksander Szymala z siedzibą w Jasienicy,</w:t>
      </w:r>
    </w:p>
    <w:p>
      <w:pPr>
        <w:pStyle w:val="Normal"/>
        <w:jc w:val="both"/>
        <w:rPr/>
      </w:pPr>
      <w:r>
        <w:rPr/>
        <w:t xml:space="preserve">a jakiekolwiek w przyszłości powstałe roszczenia członków rodziny mogą być kierowane tylko </w:t>
      </w:r>
    </w:p>
    <w:p>
      <w:pPr>
        <w:pStyle w:val="Normal"/>
        <w:jc w:val="both"/>
        <w:rPr/>
      </w:pPr>
      <w:r>
        <w:rPr/>
        <w:t>w stosunku do mojej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                      dnia...........................                 …..............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eastAsia="Times New Roman" w:cs="Times New Roman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poświadczenie podpisu 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 xml:space="preserve">                                          </w:t>
      </w:r>
      <w:r>
        <w:rPr>
          <w:sz w:val="14"/>
          <w:szCs w:val="14"/>
        </w:rPr>
        <w:t>(data i podpis osoby udzielającej zezwolenia na kremację)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imes New Roman" w:cs="Times New Roman"/>
          <w:sz w:val="8"/>
          <w:szCs w:val="8"/>
        </w:rPr>
        <w:t xml:space="preserve">                                                        </w:t>
      </w:r>
      <w:r>
        <w:rPr>
          <w:sz w:val="8"/>
          <w:szCs w:val="8"/>
        </w:rPr>
        <w:t>(pieczątka zakładu pogrzebowego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imes New Roman" w:cs="Times New Roman"/>
          <w:sz w:val="8"/>
          <w:szCs w:val="8"/>
        </w:rPr>
        <w:t xml:space="preserve">                                                                 </w:t>
      </w:r>
      <w:r>
        <w:rPr>
          <w:sz w:val="8"/>
          <w:szCs w:val="8"/>
        </w:rPr>
        <w:t>lub osoby praw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rażam zgode na przetwarzanie moich danych osobowych w zakresie niezbędnym do przeprowadzenia procesu kremacji w/w zwłok i wystawienia niezbędnych dokumentów. Przyjmuję do wiadomości , że przysługuje mi prawo do uzyskania dostępu do moich danych,ich sprostowania,usunięcia, ograniczenia ich przetwarzania oraz wnoszenia skargna podst. Rozporządzenia Parlamentu Europejskiego i Rady (2019/78) z dn. 27.04.2016 w sprawie swobodnego przepływu takich danych oraz uchylenia dyrektywy 95/46/WE. Administratorem danych jest Usługi Pogrzebowe i Kremacyjne Szymala Aleksander z siedzibą 43-385 Jasienica 17.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…</w:t>
      </w:r>
      <w:r>
        <w:rPr>
          <w:sz w:val="14"/>
          <w:szCs w:val="14"/>
        </w:rPr>
        <w:t xml:space="preserve">...................................................................................................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data,miejsce i podpis osoby wyrażającej zgodę)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nę z prochami osoby zmarłej,oraz dokumenty odebrał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6:00Z</dcterms:created>
  <dc:creator/>
  <dc:description/>
  <cp:keywords/>
  <dc:language>en-US</dc:language>
  <cp:lastModifiedBy>MARCIN</cp:lastModifiedBy>
  <cp:lastPrinted>2018-06-06T08:34:00Z</cp:lastPrinted>
  <dcterms:modified xsi:type="dcterms:W3CDTF">2025-07-07T07:39:00Z</dcterms:modified>
  <cp:revision>3</cp:revision>
  <dc:subject/>
  <dc:title/>
</cp:coreProperties>
</file>